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WS program is used to permanently switch the defaul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programs.  Other programs would let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arameter but that frequently resulted in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pace so that was out.  Programs like LIST come with a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let you change the program while you're in the program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stuff is written in QuickBASIC, and memory became too t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So along comes a single program that lets you change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ONFIGWS will let you set the following defaul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Settable defaults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lines               /N or /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headings           /HEADER or /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Output format              /TO FIXED, /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TO WKS, or /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update bad data     /SKIP, /MISSING, or 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   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   Pick sort program          /SORT=SORTF, /SORT=Q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SORT=DOS, /SORT=IN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SORT=P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MS-DOS 5.0 sorting     /DOS or /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 w/child tots   /SUB or /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      Output destination        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rm each file          /PROMPT or /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pe out existing files    /WIPE or /-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utput file exists      /OVERASK, /OVERWRITE, /-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or copy              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 or single disk      /MULTI or /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     Monochrome or color        /MONO or /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   Reverse match criteria    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out unique or dups   /UNIQUE or /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Wayne Software programs and you want CONFIGWS to handle them</w:t>
      </w:r>
    </w:p>
    <w:p>
      <w:pPr>
        <w:pStyle w:val="PreformattedText"/>
        <w:bidi w:val="0"/>
        <w:jc w:val="left"/>
        <w:rPr/>
      </w:pPr>
      <w:r>
        <w:rPr/>
        <w:t>too, contact Wayne Software (address below)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ine" is the name of the routine to change.  ".EXE" is presumed.  You can</w:t>
      </w:r>
    </w:p>
    <w:p>
      <w:pPr>
        <w:pStyle w:val="PreformattedText"/>
        <w:bidi w:val="0"/>
        <w:jc w:val="left"/>
        <w:rPr/>
      </w:pPr>
      <w:r>
        <w:rPr/>
        <w:t>fully specify the location and name of the program if you want but CONFIGWS will</w:t>
      </w:r>
    </w:p>
    <w:p>
      <w:pPr>
        <w:pStyle w:val="PreformattedText"/>
        <w:bidi w:val="0"/>
        <w:jc w:val="left"/>
        <w:rPr/>
      </w:pPr>
      <w:r>
        <w:rPr/>
        <w:t>search for it if you don't.  If CONFIGWS is in the same subdirectory as the</w:t>
      </w:r>
    </w:p>
    <w:p>
      <w:pPr>
        <w:pStyle w:val="PreformattedText"/>
        <w:bidi w:val="0"/>
        <w:jc w:val="left"/>
        <w:rPr/>
      </w:pPr>
      <w:r>
        <w:rPr/>
        <w:t>other program, it won't have any trouble finding it.  If you don't specify</w:t>
      </w:r>
    </w:p>
    <w:p>
      <w:pPr>
        <w:pStyle w:val="PreformattedText"/>
        <w:bidi w:val="0"/>
        <w:jc w:val="left"/>
        <w:rPr/>
      </w:pPr>
      <w:r>
        <w:rPr/>
        <w:t>anything, you'll get a current list of all CONFIGWS-able programs that are in</w:t>
      </w:r>
    </w:p>
    <w:p>
      <w:pPr>
        <w:pStyle w:val="PreformattedText"/>
        <w:bidi w:val="0"/>
        <w:jc w:val="left"/>
        <w:rPr/>
      </w:pPr>
      <w:r>
        <w:rPr/>
        <w:t>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sets the screens to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ets the screens to colo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written by Bruce Guthrie.  Comments and sugges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